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56"/>
          <w:szCs w:val="56"/>
        </w:rPr>
        <w:t>ŽUPANIJSKO NATJECANJE IZ MATEMATIKE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14. ožujka 2025. </w:t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225425</wp:posOffset>
            </wp:positionV>
            <wp:extent cx="1983105" cy="693420"/>
            <wp:effectExtent l="0" t="0" r="0" b="0"/>
            <wp:wrapTight wrapText="bothSides">
              <wp:wrapPolygon edited="0">
                <wp:start x="-204" y="0"/>
                <wp:lineTo x="-204" y="20760"/>
                <wp:lineTo x="21575" y="20760"/>
                <wp:lineTo x="21575" y="0"/>
                <wp:lineTo x="-20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APORKA :                                                                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ZRED :  ______ </w:t>
        <w:tab/>
        <w:t xml:space="preserve"> 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 xml:space="preserve">VARIJANTA (zaokružiti) : </w:t>
        <w:tab/>
      </w:r>
      <w:r>
        <w:rPr>
          <w:b/>
          <w:sz w:val="40"/>
          <w:szCs w:val="32"/>
        </w:rPr>
        <w:t>OŠ</w:t>
        <w:tab/>
        <w:t xml:space="preserve">    A  </w:t>
      </w:r>
      <w:r>
        <w:rPr>
          <w:sz w:val="40"/>
          <w:szCs w:val="32"/>
        </w:rPr>
        <w:t>SŠ</w:t>
        <w:tab/>
        <w:t xml:space="preserve">   </w:t>
      </w:r>
      <w:r>
        <w:rPr>
          <w:b/>
          <w:sz w:val="40"/>
          <w:szCs w:val="32"/>
        </w:rPr>
        <w:t xml:space="preserve">B  </w:t>
      </w:r>
      <w:r>
        <w:rPr>
          <w:sz w:val="40"/>
          <w:szCs w:val="32"/>
        </w:rPr>
        <w:t>S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25"/>
        <w:gridCol w:w="3492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bodov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pis člana povjerenstva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kup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A održavanja natjecanja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prije printanja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</w:rPr>
        <w:t xml:space="preserve">MJESTO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prije printanja !!!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 xml:space="preserve">ŽUPANIJA :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color w:val="FF0000"/>
          <w:sz w:val="32"/>
          <w:szCs w:val="32"/>
          <w:highlight w:val="yellow"/>
        </w:rPr>
        <w:t>ispuniti !!!</w:t>
      </w:r>
      <w:bookmarkStart w:id="0" w:name="_GoBack"/>
      <w:bookmarkEnd w:id="0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Matija</dc:creator>
  <dc:description/>
  <cp:keywords/>
  <dc:language>en-US</dc:language>
  <cp:lastModifiedBy>Matija Bašić</cp:lastModifiedBy>
  <cp:lastPrinted>2015-01-18T13:05:00Z</cp:lastPrinted>
  <dcterms:modified xsi:type="dcterms:W3CDTF">2025-02-05T09:39:00Z</dcterms:modified>
  <cp:revision>2</cp:revision>
  <dc:subject/>
  <dc:title/>
</cp:coreProperties>
</file>